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                                                           «Утверждаю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                                            Координатор МОО Р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ЗАО «Эссен продакшн АГ» </w:t>
        <w:tab/>
        <w:tab/>
        <w:tab/>
        <w:tab/>
        <w:t>«Центр развития добровольчества «Волонтер»</w:t>
      </w:r>
    </w:p>
    <w:p>
      <w:pPr>
        <w:pStyle w:val="Normal"/>
        <w:ind w:left="5040" w:hanging="5040"/>
        <w:jc w:val="left"/>
        <w:rPr/>
      </w:pPr>
      <w:r>
        <w:rPr>
          <w:rFonts w:cs="Times New Roman" w:ascii="Times New Roman" w:hAnsi="Times New Roman"/>
        </w:rPr>
        <w:t>Депутат совета МО «город Елабуга»</w:t>
        <w:tab/>
        <w:t xml:space="preserve">Председатель Елабужского совета общественных объединений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 Л.А. Барышев                               ________________ Р.Ф. Халик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>«Согласовано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>Начальник УСЗ МТЗиСЗ Р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ого фонда «Махеев»</w:t>
        <w:tab/>
        <w:tab/>
        <w:t>в Елабужском муниципальном районе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/>
        <w:t>______________ С.А. Барышева</w:t>
        <w:tab/>
        <w:tab/>
        <w:tab/>
        <w:t>________________ Н.В. Пьянкова</w:t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Согласовано»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/>
        <w:t>Директор ГБУ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/>
        <w:t>ЦСППН «Ариадна»</w:t>
      </w:r>
    </w:p>
    <w:p>
      <w:pPr>
        <w:pStyle w:val="Iauiue"/>
        <w:numPr>
          <w:ilvl w:val="0"/>
          <w:numId w:val="0"/>
        </w:numPr>
        <w:outlineLvl w:val="0"/>
        <w:rPr/>
      </w:pPr>
      <w:r>
        <w:rPr/>
        <w:t>______________ Н.В. Сафронова</w:t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Iauiue"/>
        <w:ind w:firstLine="426"/>
        <w:jc w:val="center"/>
        <w:rPr>
          <w:b/>
          <w:b/>
        </w:rPr>
      </w:pPr>
      <w:r>
        <w:rPr>
          <w:b/>
        </w:rPr>
        <w:t>о Республиканском конкурсе проектов</w:t>
      </w:r>
    </w:p>
    <w:p>
      <w:pPr>
        <w:pStyle w:val="Iauiue"/>
        <w:ind w:firstLine="426"/>
        <w:jc w:val="center"/>
        <w:rPr>
          <w:b/>
          <w:b/>
        </w:rPr>
      </w:pPr>
      <w:r>
        <w:rPr>
          <w:b/>
        </w:rPr>
        <w:t>в рамках грантовой программы</w:t>
      </w:r>
    </w:p>
    <w:p>
      <w:pPr>
        <w:pStyle w:val="Iauiue"/>
        <w:ind w:firstLine="426"/>
        <w:jc w:val="center"/>
        <w:rPr/>
      </w:pPr>
      <w:r>
        <w:rPr>
          <w:b/>
        </w:rPr>
        <w:t>"Мой город – моя инициатива</w:t>
      </w:r>
      <w:r>
        <w:rPr>
          <w:b/>
          <w:lang w:val="en-US"/>
        </w:rPr>
        <w:t>!</w:t>
      </w:r>
      <w:r>
        <w:rPr>
          <w:b/>
        </w:rPr>
        <w:t>"</w:t>
      </w:r>
    </w:p>
    <w:p>
      <w:pPr>
        <w:pStyle w:val="Iauiu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numPr>
          <w:ilvl w:val="0"/>
          <w:numId w:val="0"/>
        </w:numPr>
        <w:ind w:firstLine="426"/>
        <w:jc w:val="center"/>
        <w:outlineLvl w:val="0"/>
        <w:rPr/>
      </w:pPr>
      <w:r>
        <w:rPr/>
        <w:t>Республиканский конкурс проектов</w:t>
      </w:r>
    </w:p>
    <w:p>
      <w:pPr>
        <w:pStyle w:val="Iauiue"/>
        <w:ind w:firstLine="426"/>
        <w:jc w:val="center"/>
        <w:rPr/>
      </w:pPr>
      <w:r>
        <w:rPr/>
        <w:t>в рамках грантовой программы “Мой город – моя инициатива”</w:t>
      </w:r>
    </w:p>
    <w:p>
      <w:pPr>
        <w:pStyle w:val="Iauiue"/>
        <w:ind w:firstLine="426"/>
        <w:jc w:val="center"/>
        <w:rPr/>
      </w:pPr>
      <w:r>
        <w:rPr/>
        <w:t>организован Молодежной общественной организацией</w:t>
      </w:r>
      <w:r>
        <w:rPr>
          <w:lang w:val="en-US"/>
        </w:rPr>
        <w:t xml:space="preserve"> </w:t>
      </w:r>
      <w:r>
        <w:rPr/>
        <w:t>РТ</w:t>
      </w:r>
    </w:p>
    <w:p>
      <w:pPr>
        <w:pStyle w:val="Iauiue"/>
        <w:ind w:firstLine="426"/>
        <w:jc w:val="center"/>
        <w:rPr/>
      </w:pPr>
      <w:r>
        <w:rPr/>
        <w:t>«Центр развития добровольчества «Волонтер»</w:t>
      </w:r>
    </w:p>
    <w:p>
      <w:pPr>
        <w:pStyle w:val="Iauiue"/>
        <w:ind w:firstLine="426"/>
        <w:jc w:val="center"/>
        <w:rPr/>
      </w:pPr>
      <w:r>
        <w:rPr/>
        <w:t>и Благотворительным фондом «Махеев»</w:t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/>
      </w:pPr>
      <w:r>
        <w:rPr/>
      </w:r>
    </w:p>
    <w:p>
      <w:pPr>
        <w:pStyle w:val="Iauiu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42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auiue"/>
        <w:ind w:firstLine="426"/>
        <w:jc w:val="center"/>
        <w:rPr/>
      </w:pPr>
      <w:r>
        <w:rPr>
          <w:bCs/>
        </w:rPr>
        <w:t>г. Елабуга, 2009 г.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lang w:val="en-US"/>
        </w:rPr>
      </w:pPr>
      <w:r>
        <w:rPr/>
        <w:t>Положение о Республиканском конкурсе проектов “Мой город – моя инициатива!” (далее Положение) регулирует отношения, связанные с орга</w:t>
        <w:softHyphen/>
        <w:t>низацией и проведением в городе Елабуге Конкурса проектов (далее Кон</w:t>
        <w:softHyphen/>
        <w:t>курс), финансированием реализации отдельных общественных инициатив (программ, мероприятий), признанных обще</w:t>
        <w:softHyphen/>
        <w:t>ственно полезными и рекомендованных Экспертным советом для финансирования.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 xml:space="preserve">Организаторы и партнеры Конкурса: </w:t>
      </w:r>
      <w:r>
        <w:rPr/>
        <w:t>Благотворительный фонд «Махеев», МОО РТ «ЦРД «Волонтер», Елабужский совет общественных объединений, ЗАО «Эссен продакшн АГ», Управление социальной защиты МТЗиСЗ РТ, ГБУ Центр социально-психологической помощи «Ариадн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Цель Конкурс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курса – оказание всесторонней помощи гражданам республики Татарстан через поддержку и содействие усилиям некоммерческих, в том числе общественных, государственных и муниципальных организаций и учреждений, целенаправленно проводящих работу  по реабилитации, поддержке и гармоничному развитию детей и молодежи.э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2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Основные задачи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взаимодействия и осуществления координа</w:t>
        <w:softHyphen/>
        <w:t>ции деятельности исполнительных органов государственной власти, органов местного самоуправления, коммерческих и некоммерческих организаций в решении социально значи</w:t>
        <w:softHyphen/>
        <w:t>м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общественно полезной деятель</w:t>
        <w:softHyphen/>
        <w:t>ности в социальной сфере, в том числе в областях социаль</w:t>
        <w:softHyphen/>
        <w:t>ной защиты населения, здравоохранения, образования, куль</w:t>
        <w:softHyphen/>
        <w:t>туры, охраны окружающей среды и общественно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новых методов, форм и приемов в практику организаций, оказывающих уязвимым категориям населения социальные услуги и поддерж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поощрение и реализация лучших про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ополнительных инвестиций в социальную сферу и молодежную политику.</w:t>
      </w:r>
    </w:p>
    <w:p>
      <w:pPr>
        <w:pStyle w:val="Iaui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иоритетные направления (номинации) Конкурса и размер грантов</w:t>
      </w:r>
      <w:r>
        <w:rPr>
          <w:rStyle w:val="FootnoteCharacters"/>
          <w:rStyle w:val="FootnoteAnchor"/>
        </w:rPr>
        <w:footnoteReference w:id="2"/>
      </w:r>
    </w:p>
    <w:p>
      <w:pPr>
        <w:pStyle w:val="Iauiue"/>
        <w:ind w:firstLine="426"/>
        <w:jc w:val="both"/>
        <w:rPr/>
      </w:pPr>
      <w:r>
        <w:rPr/>
        <w:t>В рамках Программы будут поддерживаться некоммерческие проекты, использующие инновационные подходы, не использовавшиеся ранее на территории Елабужского района. Предпочтение будет отдаваться проектам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right="-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шающие активность граждан, и особенно молодежи, в решении социальных проблем местного сообщества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right="-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ые на развитие добровольчества как эффективного механизма повышения социальной активности населения город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right="-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ующие занятости молодеж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right="-1" w:hanging="360"/>
        <w:rPr/>
      </w:pPr>
      <w:r>
        <w:rPr>
          <w:rFonts w:cs="Times New Roman" w:ascii="Times New Roman" w:hAnsi="Times New Roman"/>
          <w:color w:val="000000"/>
        </w:rPr>
        <w:t>предусматривающие проведение творческих акций, способствующих формированию позитивного имиджа республики и молодежи (включая исторический, экономический, культурный, социальный аспекты);</w:t>
      </w:r>
    </w:p>
    <w:p>
      <w:pPr>
        <w:pStyle w:val="Iauiu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ind w:firstLine="426"/>
        <w:jc w:val="both"/>
        <w:rPr/>
      </w:pPr>
      <w:r>
        <w:rPr/>
        <w:t>В рамках Программы предусматривается финансирование некоммерческих проектов сроком реализации до года. Все проекты  должны быть реализованы на территории Елабуги и Елабужского района.</w:t>
      </w:r>
    </w:p>
    <w:p>
      <w:pPr>
        <w:pStyle w:val="1"/>
        <w:ind w:firstLine="426"/>
        <w:jc w:val="both"/>
        <w:rPr/>
      </w:pPr>
      <w:r>
        <w:rPr/>
      </w:r>
    </w:p>
    <w:p>
      <w:pPr>
        <w:pStyle w:val="1"/>
        <w:ind w:firstLine="426"/>
        <w:jc w:val="both"/>
        <w:rPr/>
      </w:pPr>
      <w:r>
        <w:rPr>
          <w:b/>
          <w:bCs/>
        </w:rPr>
        <w:t>Сроки реализации</w:t>
      </w:r>
      <w:r>
        <w:rPr>
          <w:b/>
        </w:rPr>
        <w:t xml:space="preserve"> </w:t>
      </w:r>
      <w:r>
        <w:rPr>
          <w:b/>
          <w:bCs/>
        </w:rPr>
        <w:t>Конкурса</w:t>
      </w:r>
      <w:r>
        <w:rPr>
          <w:b/>
        </w:rPr>
        <w:t xml:space="preserve">: </w:t>
      </w:r>
      <w:r>
        <w:rPr/>
        <w:t xml:space="preserve">Конкурс проводится с </w:t>
      </w:r>
      <w:r>
        <w:rPr>
          <w:u w:val="single"/>
        </w:rPr>
        <w:t>марта</w:t>
      </w:r>
      <w:r>
        <w:rPr/>
        <w:t xml:space="preserve"> 2009 г. по </w:t>
      </w:r>
      <w:r>
        <w:rPr>
          <w:u w:val="single"/>
        </w:rPr>
        <w:t>декабрь</w:t>
      </w:r>
      <w:r>
        <w:rPr/>
        <w:t xml:space="preserve"> 2009г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до 15 апреля</w:t>
      </w:r>
      <w:r>
        <w:rPr/>
        <w:t xml:space="preserve"> - прием заявлений на участие в конкурсе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20-25 апреля</w:t>
      </w:r>
      <w:r>
        <w:rPr/>
        <w:t xml:space="preserve"> – публичная защит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до 5 мая</w:t>
      </w:r>
      <w:r>
        <w:rPr/>
        <w:t xml:space="preserve"> – награждение победителей, подписание договоров.</w:t>
      </w:r>
    </w:p>
    <w:p>
      <w:pPr>
        <w:pStyle w:val="1"/>
        <w:ind w:firstLine="426"/>
        <w:jc w:val="both"/>
        <w:rPr/>
      </w:pPr>
      <w:r>
        <w:rPr/>
      </w:r>
    </w:p>
    <w:p>
      <w:pPr>
        <w:pStyle w:val="1"/>
        <w:ind w:firstLine="426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здание общественных организаций и объединений на территории Елабужского района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екты, направленные на развитие школьных и студенческих самоуправлений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здание социального бизнес проекта, создание рабочих мест для инвалидов, студентов, школьников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екты, направленные на развитие гражданского общества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Разработка проектов, направленных на оказание адресной помощи людям, оказавшихся в тяжелой жизненной ситуации: жертвы насилия, лица без определенного места жительства, дети с ограниченными возможностями, дети оставшиеся без родителей, зависимые;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426" w:hanging="0"/>
        <w:jc w:val="both"/>
        <w:rPr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>. Схема реализации Конкурса и принцип формирования грантового пула (фонда финансирования)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</w:rPr>
        <w:t xml:space="preserve">. Размер и источники финансирования. </w:t>
      </w:r>
    </w:p>
    <w:p>
      <w:pPr>
        <w:pStyle w:val="Iauiue"/>
        <w:ind w:firstLine="426"/>
        <w:jc w:val="both"/>
        <w:rPr/>
      </w:pPr>
      <w:r>
        <w:rPr/>
        <w:t>Программа предполагает конкурсный отбор некоммерческих проектов на основе независимой экспертизы заявок, поступивших от некоммерческих организаций, Экспертным советом Программы. ТРОО «ЦРД «Волонтер» в рамках Конкурса организует и проводит грантовый конкурс. БФ «Махеев» и ТРОО «ЦРД «Волонтер» занимаются продвижением Программы в республике Татарстан.</w:t>
      </w:r>
    </w:p>
    <w:p>
      <w:pPr>
        <w:pStyle w:val="Iauiue"/>
        <w:ind w:firstLine="426"/>
        <w:jc w:val="both"/>
        <w:rPr/>
      </w:pPr>
      <w:r>
        <w:rPr/>
        <w:t>Окончательное решение о выделении средств (целевых поступлений) для финансирования некоммерческих проектов принимается Экспертным советом Конкурса на основе предоставленных ТРОО «ЦРД «Волонтер» и уполномоченным представителем БФ «Махеев» материалов. Порядок работы Экспертного совета определяется настоящим Положением.</w:t>
      </w:r>
    </w:p>
    <w:p>
      <w:pPr>
        <w:pStyle w:val="Iauiue"/>
        <w:ind w:firstLine="426"/>
        <w:jc w:val="both"/>
        <w:rPr>
          <w:bCs/>
        </w:rPr>
      </w:pPr>
      <w:r>
        <w:rPr>
          <w:bCs/>
        </w:rPr>
      </w:r>
    </w:p>
    <w:p>
      <w:pPr>
        <w:pStyle w:val="Iauiue"/>
        <w:ind w:firstLine="426"/>
        <w:jc w:val="both"/>
        <w:rPr/>
      </w:pPr>
      <w:r>
        <w:rPr>
          <w:bCs/>
        </w:rPr>
        <w:t xml:space="preserve">Грантовый фонд (фонд финансирования) Программы формируется из следующих средств: </w:t>
      </w:r>
      <w:r>
        <w:rPr/>
        <w:t>БФ «Махеев», вклад депутата горсовета Халикова Р.Ф.</w:t>
      </w:r>
      <w:r>
        <w:rPr>
          <w:bCs/>
        </w:rPr>
        <w:t xml:space="preserve">, а также из средств, пожертвованных на Программу физическими и юридическими лицами. </w:t>
      </w:r>
    </w:p>
    <w:p>
      <w:pPr>
        <w:pStyle w:val="Iauiue"/>
        <w:ind w:firstLine="426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Iauiue"/>
        <w:ind w:firstLine="426"/>
        <w:jc w:val="both"/>
        <w:rPr>
          <w:bCs/>
        </w:rPr>
      </w:pPr>
      <w:r>
        <w:rPr>
          <w:b/>
          <w:bCs/>
          <w:iCs/>
          <w:spacing w:val="-1"/>
        </w:rPr>
        <w:t xml:space="preserve">Заявленный фонд Конкурса – 600 тысяч рублей. </w:t>
      </w:r>
      <w:r>
        <w:rPr>
          <w:bCs/>
          <w:iCs/>
          <w:spacing w:val="-1"/>
        </w:rPr>
        <w:t>Финансирование проводится в следующих долях: БФ «Махеев» - 500 тысяч руб., средства депутата горсовета Халикова Р.Ф. – 100 тысяч руб.</w:t>
      </w:r>
    </w:p>
    <w:p>
      <w:pPr>
        <w:pStyle w:val="Iauiue"/>
        <w:ind w:firstLine="426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Iauiue"/>
        <w:ind w:firstLine="426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Размер финансирования Программы определяется договорами с донорами и целевыми поступлениями, полученными на реализацию Программы.</w:t>
      </w:r>
    </w:p>
    <w:p>
      <w:pPr>
        <w:pStyle w:val="Iauiue"/>
        <w:ind w:firstLine="426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V. Территория реализации Конкурса</w:t>
      </w:r>
    </w:p>
    <w:p>
      <w:pPr>
        <w:pStyle w:val="Iauiue"/>
        <w:ind w:firstLine="426"/>
        <w:jc w:val="both"/>
        <w:rPr/>
      </w:pPr>
      <w:r>
        <w:rPr/>
        <w:t>Конкурс проводится на территории республики Татарстан. При положительном эффекте проект может быть пролонгирован с возможностью частичного финансирования, как в Елабуге, так и в городах республики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Участники  конкурса </w:t>
      </w:r>
    </w:p>
    <w:p>
      <w:pPr>
        <w:pStyle w:val="Iauiue"/>
        <w:ind w:firstLine="426"/>
        <w:jc w:val="both"/>
        <w:rPr/>
      </w:pPr>
      <w:r>
        <w:rPr/>
        <w:t xml:space="preserve">К участию в конкурсе приглашаются зарегистрированные некоммерческие организации республики, включая общественные объединения, государственные, муниципальные учреждения и иные некоммерческие организации; а также инициативные группы и общественные объединения жителей г. Елабуга и Елабужского района.  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firstLine="426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firstLine="426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В конкурсе не могут принимать участи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партии, коммерческие и религиозные организации, в том числе организации осуществляющие деятельность религиозной и/или политической направленности, инициативные и общественные объединения, функционирующие без государственной регистрации.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firstLine="426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. Общие требования к проектам</w:t>
      </w:r>
    </w:p>
    <w:p>
      <w:pPr>
        <w:pStyle w:val="Iauiue"/>
        <w:ind w:firstLine="426"/>
        <w:jc w:val="both"/>
        <w:rPr/>
      </w:pPr>
      <w:r>
        <w:rPr/>
        <w:t>Проекты должны иметь исключительно благотворительные цели, не служить источником получения личной прибыли, а также не предусматривать оказание финансовой поддержки политической и религиозной деятельности. Все проекты должны иметь эффект для широкого круга организаций, например, предусматривать распространение результатов для других организаций и их презентацию для широкой общественности. Поощряются проекты, которые могут быть воспроизведены другими организациями с использованием полученного практического опыта в результате реализации проекта. Грантополучатели должны быть готовы поделиться информацией о своих проектах с другими организациями, а также предоставить возможность менеджеру Программы со стороны БФ «Махеев» распространять информацию об их организациях и проектах среди заинтересованных  организаций, в том числе с помощью открытых информационных источников.</w:t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  <w:t>Приветствуются проекты:</w:t>
      </w:r>
    </w:p>
    <w:p>
      <w:pPr>
        <w:pStyle w:val="Iaui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предлагающие инновационные подходы;</w:t>
      </w:r>
    </w:p>
    <w:p>
      <w:pPr>
        <w:pStyle w:val="Iaui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предполагающие сотрудничество и вклад нескольких заинтересованных организаций;</w:t>
      </w:r>
    </w:p>
    <w:p>
      <w:pPr>
        <w:pStyle w:val="Iaui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предусматривающие вовлечение широкого круга населения для его реализации, в том числе на основе добровольного безвозмездного участия;</w:t>
      </w:r>
    </w:p>
    <w:p>
      <w:pPr>
        <w:pStyle w:val="Iaui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 xml:space="preserve"> </w:t>
      </w:r>
      <w:r>
        <w:rPr/>
        <w:t xml:space="preserve">предусматривающие сотрудничество и/или взаимодействие с органами власти и местного самоуправления; </w:t>
      </w:r>
    </w:p>
    <w:p>
      <w:pPr>
        <w:pStyle w:val="Iauiue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предусматривающие сочетание собственного вклада организации - заявителя и участия (в том числе в виде долевого финансирования) органов местного самоуправления, других организаций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/>
      </w:pPr>
      <w:r>
        <w:rPr>
          <w:b/>
        </w:rPr>
        <w:t>В рамках конкурса не поддерживаются: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проекты, направленные на поддержку и/или участие в избирательных кампаниях;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 xml:space="preserve">проекты, предусматривающие оказание прямой адресной  материальной помощи физическим или юридическим лицам; 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проекты, предусматривающие расходы на оказание экстренной медицинской помощи отдельно взятым лицам;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проекты, направленные на разовые акции, не имеющие долгосрочной цели;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проекты, основной целью которых является прямая передача грантов и/или имущества, приобретенного на средства грантов, третьим лицам (юридическим и физическим лицам);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академические (научные) исследования.</w:t>
      </w:r>
    </w:p>
    <w:p>
      <w:pPr>
        <w:pStyle w:val="Textsotbivkoj3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sotbivkoj3"/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 к бюджету:</w:t>
      </w:r>
    </w:p>
    <w:p>
      <w:pPr>
        <w:pStyle w:val="Iauiue"/>
        <w:ind w:firstLine="426"/>
        <w:jc w:val="both"/>
        <w:rPr/>
      </w:pPr>
      <w:r>
        <w:rPr/>
        <w:t xml:space="preserve">Бюджет должен быть составлен  в рублях по образцу, указанному в форме заявки. </w:t>
      </w:r>
    </w:p>
    <w:p>
      <w:pPr>
        <w:pStyle w:val="Iauiue"/>
        <w:ind w:firstLine="426"/>
        <w:jc w:val="both"/>
        <w:rPr/>
      </w:pPr>
      <w:r>
        <w:rPr/>
        <w:t>За счет средств грантов не финансируются следующие виды расходов: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расходы на капитальное строительство и ремонт;</w:t>
      </w:r>
    </w:p>
    <w:p>
      <w:pPr>
        <w:pStyle w:val="Iauiue"/>
        <w:numPr>
          <w:ilvl w:val="0"/>
          <w:numId w:val="10"/>
        </w:numPr>
        <w:tabs>
          <w:tab w:val="clear" w:pos="720"/>
        </w:tabs>
        <w:ind w:left="0" w:firstLine="426"/>
        <w:jc w:val="both"/>
        <w:rPr/>
      </w:pPr>
      <w:r>
        <w:rPr/>
        <w:t>расходы, связанные с поездками (командировки, обучение) за пределы Российской Федерации;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Ограничения по бюджету проекта: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jc w:val="both"/>
        <w:rPr/>
      </w:pPr>
      <w:r>
        <w:rPr/>
        <w:t>Собственный вклад должен составлять не менее 20% от всей суммы проекта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rPr/>
      </w:pPr>
      <w:r>
        <w:rPr/>
        <w:t>оплата труда (включая налоги) не должна составлять более 30 % от запрашиваемой суммы финансирова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rPr/>
      </w:pPr>
      <w:r>
        <w:rPr/>
        <w:t>сумма гонораров привлекаемых специалистов (включая налоги) не должна составлять более 15 % от запрашиваемой суммы финансирова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rPr/>
      </w:pPr>
      <w:r>
        <w:rPr/>
        <w:t>расходы на приобретение оборудования не должны превышать 30 % от запрашиваемой суммы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</w:tabs>
        <w:ind w:left="426" w:hanging="0"/>
        <w:rPr/>
      </w:pPr>
      <w:r>
        <w:rPr/>
        <w:t>расходы на аренду офиса не должны превышать 10% от запрашиваемой суммы;</w:t>
      </w:r>
    </w:p>
    <w:p>
      <w:pPr>
        <w:pStyle w:val="Iauiue"/>
        <w:ind w:firstLine="426"/>
        <w:jc w:val="both"/>
        <w:rPr/>
      </w:pPr>
      <w:r>
        <w:rPr/>
        <w:t>В исключительных случаях, исходя из целей и задач проекта, Экспертный Совет может пересмотреть данные ограничения по каждому проекту отдельно;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к заявке. Процедура подачи и рассмотрения заявок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auiue"/>
        <w:ind w:firstLine="426"/>
        <w:jc w:val="both"/>
        <w:rPr/>
      </w:pPr>
      <w:r>
        <w:rPr/>
        <w:t xml:space="preserve">Организации, желающие принять участие в Конкурсе, должны обратиться в офис БФ «Махеев», либо в офис ТРОО «ЦРД «Волонтер», и получить пакет документов. Также пакет документов можно найти в Интернете на сайт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h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Iauiue"/>
        <w:ind w:firstLine="426"/>
        <w:jc w:val="both"/>
        <w:rPr/>
      </w:pPr>
      <w:r>
        <w:rPr/>
        <w:t xml:space="preserve">В пакет документов входит Положение о Конкурсе, форма заявки. Форма заявки является обязательной для всех участников. Заявки, составленные без учета ее требований, рассматриваться не будут.  </w:t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>Подготовленные заявки должны быть направлены по следующим адресам: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/>
        <w:t>423602, г. Елабуга, Окружное шоссе д.7, Благотворительный фонд «Махеев» (с пометкой участие в конкурсе проектов «Мой город – моя инициатива! – 2009»).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/>
        <w:t>423630, г. Елабуга, ул. Спасская д. 5, каб. 1, ТРОО «ЦРД «Волонтер» (с пометкой участие в конкурсе проектов «Мой город – моя инициатива – 2009»).</w:t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  <w:t>Заявка принимается в следующем виде:</w:t>
      </w:r>
    </w:p>
    <w:p>
      <w:pPr>
        <w:pStyle w:val="Iauiue"/>
        <w:numPr>
          <w:ilvl w:val="0"/>
          <w:numId w:val="11"/>
        </w:numPr>
        <w:tabs>
          <w:tab w:val="clear" w:pos="720"/>
        </w:tabs>
        <w:ind w:left="0" w:firstLine="426"/>
        <w:jc w:val="both"/>
        <w:rPr/>
      </w:pPr>
      <w:r>
        <w:rPr/>
        <w:t>один экземпляр заявки в печатной форме (формат бумаги А4), оформленной в соответствии с утвержденной Формой заявки;</w:t>
      </w:r>
    </w:p>
    <w:p>
      <w:pPr>
        <w:pStyle w:val="Iauiue"/>
        <w:numPr>
          <w:ilvl w:val="0"/>
          <w:numId w:val="11"/>
        </w:numPr>
        <w:tabs>
          <w:tab w:val="clear" w:pos="720"/>
        </w:tabs>
        <w:ind w:left="0" w:firstLine="426"/>
        <w:jc w:val="both"/>
        <w:rPr/>
      </w:pPr>
      <w:r>
        <w:rPr/>
        <w:t>один экземпляр заявки в электронной форме  в формате rtf (на дискете или CD)</w:t>
      </w:r>
    </w:p>
    <w:p>
      <w:pPr>
        <w:pStyle w:val="Iauiue"/>
        <w:ind w:firstLine="426"/>
        <w:jc w:val="both"/>
        <w:rPr/>
      </w:pPr>
      <w:r>
        <w:rPr/>
        <w:t>Заявки могут быть предоставлены по почте или доставлены лично не позднее срока окончания приема заявок. Срок поступления заявки по почте определяется по почтовому штемпелю. Обязательна подача заявки, как в печатном, так и в электронном виде (на дискете, которая прикладывается к заявке). Заявки, поступившие только в электронном или печатном виде, рассматриваться не будут. Титульный лист заявки должен быть заверен оригинальной подписью руководителя и печатью организации.</w:t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  <w:t>К заявке необходимо приложить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Устав организации (со всеми внесенными изменениями и дополнениями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видетельство о государственной регистрации организации, а также свидетельства о внесении записи в Единый государственный реестр юридических лиц (ЕГРЮЛ) о государственной регистрации  изменений, вносимых в учредительные документы (</w:t>
      </w:r>
      <w:r>
        <w:rPr>
          <w:rFonts w:cs="Times New Roman" w:ascii="Times New Roman" w:hAnsi="Times New Roman"/>
          <w:i/>
          <w:iCs/>
        </w:rPr>
        <w:t>предоставляются в случае, если такие изменения вносились)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, зарегистрированном до 31 января 2008г. </w:t>
      </w:r>
      <w:r>
        <w:rPr>
          <w:rFonts w:cs="Times New Roman" w:ascii="Times New Roman" w:hAnsi="Times New Roman"/>
          <w:i/>
          <w:iCs/>
        </w:rPr>
        <w:t>(предоставляется только организациями,  зарегистрированными до 31 января 2008 г.)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 юридического лиц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(например, протокол об избрании, приказ, доверенность), а также документ, подтверждающий полномочия лица, которое будет подписывать договор (в случае, если договор будет подписывать не руководитель организации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(справка) из банка об открытом счете организац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в ФРС с отметкой о вручении (отправлении почтой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2"/>
        <w:tabs>
          <w:tab w:val="clear" w:pos="360"/>
        </w:tabs>
        <w:spacing w:before="0" w:after="0"/>
        <w:ind w:left="0" w:firstLine="426"/>
        <w:rPr/>
      </w:pPr>
      <w:r>
        <w:rPr>
          <w:sz w:val="20"/>
          <w:szCs w:val="20"/>
        </w:rPr>
        <w:t>Все указанные документы организация предоставляет в виде ксерокопий или отсканированных копий документов, заверенных оригинальной подписью руководителя и оригинальной печатью организации с указанием даты заверения, которая не должна быть ранее даты объявления конкурса.</w:t>
      </w:r>
    </w:p>
    <w:p>
      <w:pPr>
        <w:pStyle w:val="Iauiue"/>
        <w:ind w:firstLine="426"/>
        <w:jc w:val="both"/>
        <w:rPr/>
      </w:pPr>
      <w:r>
        <w:rPr/>
        <w:t xml:space="preserve">В случае принятия Экспертным Советом решения в пользу проекта, организация должна предоставить дополнительные документы, в том числе: </w:t>
      </w:r>
    </w:p>
    <w:p>
      <w:pPr>
        <w:pStyle w:val="Iauiue"/>
        <w:numPr>
          <w:ilvl w:val="1"/>
          <w:numId w:val="9"/>
        </w:numPr>
        <w:tabs>
          <w:tab w:val="clear" w:pos="720"/>
        </w:tabs>
        <w:ind w:left="0" w:firstLine="426"/>
        <w:jc w:val="both"/>
        <w:rPr/>
      </w:pPr>
      <w:r>
        <w:rPr/>
        <w:t xml:space="preserve">справку из банка об отсутствии неисполненных платежных требований. 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  <w:t>Процедура рассмотрения заявок.</w:t>
      </w:r>
    </w:p>
    <w:p>
      <w:pPr>
        <w:pStyle w:val="Iauiue"/>
        <w:ind w:firstLine="426"/>
        <w:jc w:val="both"/>
        <w:rPr/>
      </w:pPr>
      <w:r>
        <w:rPr/>
        <w:t xml:space="preserve">При поступлении заявки в офисы Организаторов менеджер Конкурса производит оценку ее соответствия требованиям формы и приоритетам Программы. В случае положительного результата заявка регистрируется. </w:t>
      </w:r>
    </w:p>
    <w:p>
      <w:pPr>
        <w:pStyle w:val="Iauiue"/>
        <w:ind w:firstLine="426"/>
        <w:jc w:val="both"/>
        <w:rPr/>
      </w:pPr>
      <w:r>
        <w:rPr/>
        <w:t xml:space="preserve">В случае несоответствия полученной заявки требованиям Конкурса, менеджер Конкурса ставит в известность об этом заявителя. В этом случае менеджер Конкурса может запросить у заявителя любые дополнительные или недостающие документы, которые необходимы для рассмотрения заявки Экспертным Советом. </w:t>
      </w:r>
    </w:p>
    <w:p>
      <w:pPr>
        <w:pStyle w:val="Iauiue"/>
        <w:ind w:firstLine="426"/>
        <w:jc w:val="both"/>
        <w:rPr/>
      </w:pPr>
      <w:r>
        <w:rPr/>
        <w:t xml:space="preserve">В случае полного соответствия заявки требованиям Конкурса, менеджер готовит рекомендации (резюме проектов) для Экспертного Совета. Заседание Экспертного Совета проходит в соответствии с настоящим положением. </w:t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Iauiue"/>
        <w:ind w:firstLine="426"/>
        <w:jc w:val="both"/>
        <w:rPr/>
      </w:pPr>
      <w:r>
        <w:rPr>
          <w:b/>
        </w:rPr>
        <w:t>Критерии оценки заявок Экспертным Советом: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ответствие проекта тематике, целям и условиям конкурса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Наличие новизны идей, подходов, используемых социальных технологий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ктуальность конечного результата, целесообразность его практического применения, значимость проекта для социального развития населенного пункта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существимость проектов (в том числе и реалистичность сроков выполнения проекта)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пыт и квалификация организации-заявителя, сотрудников и иных граждан, вовлеченных в реализацию проекта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олгосрочность планируемых результатов (устойчивость проекта)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еалистичность и прозрачность сметы проекта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Эффективность (соотношение затрат и планируемого результата) проекта;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Вовлечение широких слоев населения в реализацию проекта; 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/>
        <w:ind w:left="426" w:right="-14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сотрудничества с органами власти и местного самоуправления, некоммерческими организациями при реализации данного проекта.</w:t>
      </w:r>
    </w:p>
    <w:p>
      <w:pPr>
        <w:pStyle w:val="Iauiue"/>
        <w:ind w:firstLine="426"/>
        <w:jc w:val="both"/>
        <w:rPr/>
      </w:pPr>
      <w:r>
        <w:rPr/>
        <w:t>Менеджер Конкурса информирует заявителей о результатах заседания Экспертного Совета в двухнедельный срок после его проведения по электронной почте, телефону или факсу, а также приглашает победителей первого этапа на публичную защиту своих проектов.</w:t>
      </w:r>
    </w:p>
    <w:p>
      <w:pPr>
        <w:pStyle w:val="Textsotbivkoj3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еобходимости Экспертный совет может рекомендовать организациям, прошедшим первый этап Конкурса и/или организации-победителю уточнить или изменить бюджет проекта, конкретные сроки его реализации и другие условия.</w:t>
      </w:r>
      <w:r>
        <w:rPr>
          <w:rFonts w:cs="Times New Roman" w:ascii="Times New Roman" w:hAnsi="Times New Roman"/>
          <w:sz w:val="20"/>
          <w:szCs w:val="20"/>
        </w:rPr>
        <w:t xml:space="preserve"> При невыполнении организацией-победителем таких рекомендаций Экспертный совет может принять решение отказать в финансировании проекта данной организации. В случае принятия ЭС такого решения, созывается дополнительное заседание Экспертного совета для выявления нового победителя конкурса.</w:t>
      </w:r>
    </w:p>
    <w:p>
      <w:pPr>
        <w:pStyle w:val="Iauiue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Iauiue"/>
        <w:ind w:firstLine="426"/>
        <w:jc w:val="both"/>
        <w:rPr/>
      </w:pPr>
      <w:r>
        <w:rPr/>
        <w:t xml:space="preserve">В </w:t>
      </w:r>
      <w:r>
        <w:rPr>
          <w:b/>
        </w:rPr>
        <w:t>Экспертный Совет</w:t>
      </w:r>
      <w:r>
        <w:rPr/>
        <w:t xml:space="preserve"> входят представители финансирующих Грант организаций, партнеров Конкурса и признанные эксперты, имеющие опыт и должную квалификацию в написании и оценке проектов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/>
      </w:pPr>
      <w:r>
        <w:rPr>
          <w:b/>
        </w:rPr>
        <w:t>Организаторы оставляют за собой право использовать в исследовательских, статистических целях и в целях передачи опыта, информацию, содержащуюся в заявках, поданных на конкурс.</w:t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lang w:val="en-US" w:eastAsia="en-US"/>
        </w:rPr>
        <w:t>IX</w:t>
      </w:r>
      <w:r>
        <w:rPr>
          <w:b/>
          <w:lang w:eastAsia="en-US"/>
        </w:rPr>
        <w:t>.</w:t>
      </w:r>
      <w:r>
        <w:rPr>
          <w:b/>
          <w:bCs/>
        </w:rPr>
        <w:t xml:space="preserve"> Порядок финансирования проектов, победивших в конкурсе</w:t>
      </w:r>
    </w:p>
    <w:p>
      <w:pPr>
        <w:pStyle w:val="Iauiue"/>
        <w:ind w:firstLine="426"/>
        <w:jc w:val="both"/>
        <w:rPr/>
      </w:pPr>
      <w:r>
        <w:rPr/>
        <w:t>Организаторы Конкурса в двухнедельный срок после заседания Экспертного Совета:</w:t>
      </w:r>
    </w:p>
    <w:p>
      <w:pPr>
        <w:pStyle w:val="Iauiue"/>
        <w:numPr>
          <w:ilvl w:val="0"/>
          <w:numId w:val="6"/>
        </w:numPr>
        <w:tabs>
          <w:tab w:val="clear" w:pos="720"/>
        </w:tabs>
        <w:ind w:left="0" w:firstLine="426"/>
        <w:jc w:val="both"/>
        <w:rPr/>
      </w:pPr>
      <w:r>
        <w:rPr/>
        <w:t>согласовывают с организацией - победителем окончательный вариант организационного плана и сметы проекта (с учетом изменений и дополнений, рекомендованных Экспертным Советом);</w:t>
      </w:r>
    </w:p>
    <w:p>
      <w:pPr>
        <w:pStyle w:val="Iauiue"/>
        <w:numPr>
          <w:ilvl w:val="0"/>
          <w:numId w:val="6"/>
        </w:numPr>
        <w:tabs>
          <w:tab w:val="clear" w:pos="720"/>
        </w:tabs>
        <w:ind w:left="0" w:firstLine="426"/>
        <w:jc w:val="both"/>
        <w:rPr/>
      </w:pPr>
      <w:r>
        <w:rPr/>
        <w:t>заключают договор между БФ «Махеев», МОО РТ «ЦРД «Волонтер» или иным партнером Конкурса и организацией - победителем, в соответствии с которым организации – победителю будут перечислены денежные средства – целевые поступления, передана орг.техника, предоставлено помещение, транспорт или предоставлены полиграфические, рекламные, консультационные  или иные услуги на осуществление проекта и регламентировано дальнейшее взаимодействие по проекту и отчетности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u w:val="single"/>
          <w:lang w:eastAsia="en-US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X</w:t>
      </w:r>
      <w:r>
        <w:rPr>
          <w:rFonts w:cs="Times New Roman" w:ascii="Times New Roman" w:hAnsi="Times New Roman"/>
          <w:b/>
          <w:sz w:val="20"/>
          <w:lang w:eastAsia="en-US"/>
        </w:rPr>
        <w:t>. Порядок изменения условий или отмены конкурса</w:t>
      </w:r>
    </w:p>
    <w:p>
      <w:pPr>
        <w:pStyle w:val="Textsotbivkoj3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обходимости внести изменения в Положение о Конкурсе, Организаторы вносят такие изменения и вывешивают обновленный вариант Положения о Конкурсе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he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Такие изменения могут быть внесены в Положение о Конкурсе в течение первой половины срока, установленного для приема и регистрации заявок.  </w:t>
      </w:r>
    </w:p>
    <w:p>
      <w:pPr>
        <w:pStyle w:val="Textsotbivkoj3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тмена конкурса по причине действия непреодолимой силы и/или прекращения финансирования может произойти на любом этапе проведения конкурса, отмена конкурса по иным причинам может произойти только на этапе приема и регистрации заявок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0"/>
          <w:lang w:eastAsia="en-US"/>
        </w:rPr>
        <w:t>Конкурс признается несостоявшимся, если зарегистрировано менее двух заявок, отвечающим всем требованиям Положения о Программе.</w:t>
      </w:r>
    </w:p>
    <w:p>
      <w:pPr>
        <w:pStyle w:val="TextBody"/>
        <w:ind w:firstLine="426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1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lang w:val="en-US"/>
        </w:rPr>
        <w:t>XI</w:t>
      </w:r>
      <w:r>
        <w:rPr>
          <w:b/>
        </w:rPr>
        <w:t xml:space="preserve">. Адрес и контакты </w:t>
      </w:r>
    </w:p>
    <w:p>
      <w:pPr>
        <w:pStyle w:val="1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Благотворительный фонд «Махеев»</w:t>
      </w:r>
    </w:p>
    <w:p>
      <w:pPr>
        <w:pStyle w:val="1"/>
        <w:ind w:firstLine="426"/>
        <w:jc w:val="both"/>
        <w:rPr/>
      </w:pPr>
      <w:r>
        <w:rPr/>
        <w:t>423602, РТ, г. Елабуга, Окружное шоссе д.7</w:t>
      </w:r>
    </w:p>
    <w:p>
      <w:pPr>
        <w:pStyle w:val="1"/>
        <w:ind w:firstLine="426"/>
        <w:jc w:val="both"/>
        <w:rPr/>
      </w:pPr>
      <w:r>
        <w:rPr/>
        <w:t>Тел.: 8(85557) 44-9-44</w:t>
      </w:r>
    </w:p>
    <w:p>
      <w:pPr>
        <w:pStyle w:val="1"/>
        <w:ind w:firstLine="426"/>
        <w:jc w:val="both"/>
        <w:rPr/>
      </w:pPr>
      <w:r>
        <w:rPr/>
        <w:t>Факс: 8(85557) 4-86-99</w:t>
      </w:r>
    </w:p>
    <w:p>
      <w:pPr>
        <w:pStyle w:val="1"/>
        <w:ind w:firstLine="426"/>
        <w:jc w:val="both"/>
        <w:rPr/>
      </w:pPr>
      <w:r>
        <w:rPr/>
        <w:t xml:space="preserve">Эл. почта: </w:t>
      </w:r>
      <w:hyperlink r:id="rId4"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h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5">
        <w:r>
          <w:rPr>
            <w:rStyle w:val="InternetLink"/>
            <w:lang w:val="en-US"/>
          </w:rPr>
          <w:t>serg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h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1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</w:rPr>
      </w:pPr>
      <w:r>
        <w:rPr>
          <w:b/>
          <w:bCs/>
        </w:rPr>
        <w:t>Молодежная общественная организация РТ Центр развития добровольчества «Волонтер»</w:t>
      </w:r>
    </w:p>
    <w:p>
      <w:pPr>
        <w:pStyle w:val="1"/>
        <w:ind w:firstLine="426"/>
        <w:jc w:val="both"/>
        <w:rPr/>
      </w:pPr>
      <w:r>
        <w:rPr/>
        <w:t>423630, РТ, г. Елабуга,  ул. Спасская д.5, каб. 1</w:t>
      </w:r>
    </w:p>
    <w:p>
      <w:pPr>
        <w:pStyle w:val="1"/>
        <w:ind w:firstLine="426"/>
        <w:jc w:val="both"/>
        <w:rPr/>
      </w:pPr>
      <w:r>
        <w:rPr/>
        <w:t>Тел.: 8(85557) 7-87-86</w:t>
      </w:r>
    </w:p>
    <w:p>
      <w:pPr>
        <w:pStyle w:val="1"/>
        <w:ind w:firstLine="426"/>
        <w:jc w:val="both"/>
        <w:rPr/>
      </w:pPr>
      <w:r>
        <w:rPr/>
        <w:t>Факс: 8(85557) 7-87-82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7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  «грантом» в целях настоящего Конкурса понимается безвозмездное предоставление денежных средств в форме целевых поступлений некоммерческим организациям в соответствии с  п. 2 ст. 251 Налогового кодекса Российской Федераци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десь и далее термины «грантовый пул» и «фонд финансирования» употребляются как синони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 предоставляется государственными или муниципальными учреждениями и организаци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vantGardeCTT;Times New Roman" w:hAnsi="AvantGardeCTT;Times New Roman" w:eastAsia="Times New Roman" w:cs="AvantGarde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"/>
      <w:jc w:val="center"/>
      <w:outlineLvl w:val="2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720" w:firstLine="720"/>
      <w:jc w:val="center"/>
    </w:pPr>
    <w:rPr>
      <w:rFonts w:ascii="PragmaticaCTT" w:hAnsi="PragmaticaCTT" w:cs="PragmaticaCTT"/>
      <w:b/>
      <w:sz w:val="24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hanging="0"/>
      <w:jc w:val="left"/>
    </w:pPr>
    <w:rPr>
      <w:rFonts w:ascii="SchoolBook;Times New Roman" w:hAnsi="SchoolBook;Times New Roman" w:cs="SchoolBook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142" w:firstLine="284"/>
    </w:pPr>
    <w:rPr>
      <w:rFonts w:ascii="PragmaticaCTT" w:hAnsi="PragmaticaCTT" w:cs="PragmaticaCTT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spacing w:before="100" w:after="0"/>
      <w:ind w:left="357" w:hanging="357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4"/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pacing w:before="120" w:after="0"/>
      <w:ind w:left="284" w:right="-142" w:hanging="0"/>
    </w:pPr>
    <w:rPr>
      <w:rFonts w:ascii="Times New Roman" w:hAnsi="Times New Roman" w:cs="Times New Roman"/>
      <w:sz w:val="22"/>
      <w:szCs w:val="22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textAlignment w:val="baseline"/>
    </w:pPr>
    <w:rPr>
      <w:rFonts w:ascii="PragmaticaC" w:hAnsi="PragmaticaC" w:cs="PragmaticaC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sotbivkoj1">
    <w:name w:val="Text s otbivkoj1"/>
    <w:basedOn w:val="Normal"/>
    <w:qFormat/>
    <w:pPr>
      <w:widowControl w:val="false"/>
      <w:autoSpaceDE w:val="false"/>
      <w:spacing w:lineRule="auto" w:line="288" w:before="113" w:after="0"/>
      <w:ind w:left="737" w:hanging="0"/>
      <w:textAlignment w:val="baseline"/>
    </w:pPr>
    <w:rPr>
      <w:rFonts w:ascii="PragmaticaC" w:hAnsi="PragmaticaC" w:cs="PragmaticaC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eev.ru/" TargetMode="External"/><Relationship Id="rId3" Type="http://schemas.openxmlformats.org/officeDocument/2006/relationships/hyperlink" Target="http://www.maheev.ru/" TargetMode="External"/><Relationship Id="rId4" Type="http://schemas.openxmlformats.org/officeDocument/2006/relationships/hyperlink" Target="mailto:fond@maheev.ru" TargetMode="External"/><Relationship Id="rId5" Type="http://schemas.openxmlformats.org/officeDocument/2006/relationships/hyperlink" Target="mailto:sergey@maheev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3:00Z</dcterms:created>
  <dc:creator>Unknown</dc:creator>
  <dc:description/>
  <dc:language>en-US</dc:language>
  <cp:lastModifiedBy>17</cp:lastModifiedBy>
  <cp:lastPrinted>2009-03-17T10:07:00Z</cp:lastPrinted>
  <dcterms:modified xsi:type="dcterms:W3CDTF">2009-03-17T07:07:00Z</dcterms:modified>
  <cp:revision>31</cp:revision>
  <dc:subject/>
  <dc:title>	Фонд Евразия, благотворительной организации CША,в лице ____________________, в дальнейшем именемый Фонд, и _______________________________________ в лице _________________________, действующего на основании Устава, в дальнейшем Получатель гранта заключил</dc:title>
</cp:coreProperties>
</file>