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ие добровольческого движ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Сбор базы данных по наличию в городе общественных организаций и направлениях их работы. Анализ ситуации по неохваченным категориям населения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бор базы данных по наличию в городе  социальных учреждений и охваченных ими категориям населения. Анализ ситуации по проценту неохваченных граждан, нуждающихся  в социальной поддержк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бор базы данных по наличию в городе учебных заведений (школы, ссузы, вузы). Анализ ситуации по определению молодых граждан, способных участвовать в Волонтерском движен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организатора, куратора добровольческого движения  на уровне местной вла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мероприятий с молодыми гражданами, направленных на привлечение их к добровольческому движению (разъяснительные беседы, тренинги, т.д.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еление помещения для работы Добровольческого центра. Составление плана работ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меченных проектов и акц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истемы поощрения активных участников добровольческого движения (именная стипендия, бесплатное посещение спортивных  сооружений, развлекательных центров и т.д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2:29:00Z</dcterms:created>
  <dc:creator>Your User Name</dc:creator>
  <dc:description/>
  <cp:keywords/>
  <dc:language>en-US</dc:language>
  <cp:lastModifiedBy>Your User Name</cp:lastModifiedBy>
  <cp:lastPrinted>2009-09-23T16:46:00Z</cp:lastPrinted>
  <dcterms:modified xsi:type="dcterms:W3CDTF">2009-09-23T12:46:00Z</dcterms:modified>
  <cp:revision>6</cp:revision>
  <dc:subject/>
  <dc:title/>
</cp:coreProperties>
</file>